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March 2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4pm</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r>
        <w:rPr>
          <w:rFonts w:eastAsia="Arial Unicode MS" w:cs="Times New Roman" w:ascii="Times New Roman" w:hAnsi="Times New Roman"/>
          <w:color w:val="000000"/>
          <w:sz w:val="24"/>
          <w:szCs w:val="24"/>
        </w:rPr>
        <w:t xml:space="preserve">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auren Sio                                                            Excused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ob Rochester</w:t>
        <w:tab/>
        <w:tab/>
        <w:tab/>
        <w:tab/>
        <w:t xml:space="preserve">            Prese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 xml:space="preserve">Excused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Present </w:t>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Elko: Vice President for Business Affairs, Sonja Sibert; Joe Mick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Joe Micke, President for the Battle Born Veterans Club said the Battle Born Veterans Club won $300.00 from Edibles for Education the club will go and buy more food to fill up more bags for Edibles for Education.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moved to approve the agenda for March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Phizacklea seconded. DISCUSSION: None. Motion passes unanimously.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ochester moved to approve the minutes for March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Phizacklea seconded. Under New Business item “A” Phizacklea was spelt wrong. Under item “B” take an “s” out of “discussion”. Under “Discussion” between is and let add “to” and after appreciate add “all that they do” in the same sentence take out “on” and “what”. Under item “E” in the “discussion” part add a period after “sections” and capitalize the “t” in “the” in the same sentence take out “that” and add “the”. At the end take out “vote passes”. After the roll call take out the number “4” and add the number “5” add a period after passes and add “motion passes”. Senator Moore abstains. Motion pass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nothing much happened this week.</w:t>
      </w:r>
    </w:p>
    <w:p>
      <w:pPr>
        <w:pStyle w:val="ListParagraph"/>
        <w:numPr>
          <w:ilvl w:val="0"/>
          <w:numId w:val="4"/>
        </w:numPr>
        <w:spacing w:lineRule="auto" w:line="240" w:before="0" w:after="0"/>
        <w:contextualSpacing/>
        <w:outlineLvl w:val="0"/>
        <w:rPr/>
      </w:pPr>
      <w:r>
        <w:rPr>
          <w:rFonts w:eastAsia="Arial Unicode MS" w:cs="Times New Roman" w:ascii="Times New Roman" w:hAnsi="Times New Roman"/>
          <w:color w:val="000000"/>
          <w:sz w:val="24"/>
          <w:szCs w:val="24"/>
        </w:rPr>
        <w:t>She said SGA is preparing for next month and Elections Week will be April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re will be no meeting next Friday.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she had a meeting with Lynn Mahlberg and she had mentioned if SGA can change the meeting days do students can participate in the SGA meeting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 said Edibles for Education food drive was yesterday and 92 bags were filled with food items. </w:t>
      </w:r>
    </w:p>
    <w:p>
      <w:pPr>
        <w:pStyle w:val="ListParagraph"/>
        <w:numPr>
          <w:ilvl w:val="0"/>
          <w:numId w:val="4"/>
        </w:numPr>
        <w:spacing w:lineRule="auto" w:line="240" w:before="0" w:after="0"/>
        <w:contextualSpacing/>
        <w:outlineLvl w:val="0"/>
        <w:rPr/>
      </w:pPr>
      <w:r>
        <w:rPr>
          <w:rFonts w:eastAsia="Arial Unicode MS" w:cs="Times New Roman" w:ascii="Times New Roman" w:hAnsi="Times New Roman"/>
          <w:color w:val="000000"/>
          <w:sz w:val="24"/>
          <w:szCs w:val="24"/>
        </w:rPr>
        <w:t>He said most clubs are getting ready for Spring Break.</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attle Born Veterans club have a 50/50 raffle and the club wants the off Centers to be included in the raffle.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7"/>
        </w:numPr>
        <w:spacing w:lineRule="auto" w:line="240" w:before="0" w:after="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Vice President for Business Affairs, Sonja Sibert discussed the </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budget report.</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she is doing another fee distribution for the spring semester. There was a couple of transfers that were not added, but she said she will add them today for the Table Top’s Club Magic game and for the Battle Born Veterans Club 50/50 raffl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she attended the 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nual American Indian Alaskan event on Monday and Tuesday. A couple of students attended. </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on Wednesday she had the Robotic Extravaganza, which collaborated with UNR.</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she provided a campus tour. There were around 50 students.</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next week there will be different events happening such as the Accuplacer.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p>
    <w:p>
      <w:pPr>
        <w:pStyle w:val="Normal"/>
        <w:numPr>
          <w:ilvl w:val="0"/>
          <w:numId w:val="4"/>
        </w:numPr>
        <w:spacing w:lineRule="auto" w:line="240" w:before="0" w:after="0"/>
        <w:outlineLvl w:val="0"/>
        <w:rPr/>
      </w:pPr>
      <w:r>
        <w:rPr>
          <w:rFonts w:eastAsia="Arial Unicode MS" w:cs="Times New Roman" w:ascii="Times New Roman" w:hAnsi="Times New Roman"/>
          <w:color w:val="000000"/>
          <w:sz w:val="24"/>
          <w:szCs w:val="24"/>
        </w:rPr>
        <w:t>None</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ab/>
        <w:tab/>
        <w:t xml:space="preserve">                                                                          </w:t>
      </w:r>
    </w:p>
    <w:p>
      <w:pPr>
        <w:pStyle w:val="ListParagraph"/>
        <w:numPr>
          <w:ilvl w:val="0"/>
          <w:numId w:val="20"/>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b/>
          <w:color w:val="000000"/>
          <w:sz w:val="24"/>
          <w:szCs w:val="24"/>
        </w:rPr>
        <w:t>Winnemucca- Quest for the Golden Egg</w:t>
      </w:r>
      <w:r>
        <w:rPr>
          <w:rFonts w:eastAsia="Times New Roman" w:cs="Times New Roman" w:ascii="Times New Roman" w:hAnsi="Times New Roman"/>
          <w:color w:val="222222"/>
          <w:sz w:val="24"/>
          <w:szCs w:val="24"/>
          <w:shd w:fill="FFFFFF" w:val="clear"/>
        </w:rPr>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Vice President Powell moved to amend to add candies after prizes and to change the date April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to April 1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Senator Ramirez’s request of a cap of $150.00 to purchase supplies, prizes, candies for the Quest for the Golden Egg to be held at the Winnemucca Center on April 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Rochester seconded. DISCUSSION: Senator Ramirez said she hide Easter eggs around the Center with hints and whoever gets the golden egg wins a prize.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innemucca- Community Blood Dri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Senator Ramirez’s request of a cap of $30.00 to purchase a prize for the Community Blood drive to be held at the Winnemucca Center on March 2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Vice President Powell seconded. DISCUSSION: Senator Ramirez said she will have students to sign up and their names will be raffled to get a prize.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innemucca- Elections Ice Cream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oved to amend the tittle of the event to Elections Week Ice Cream. Senator Ramirez’s Request of a cap of $25.00 to purchase supplies, and a cap of $75.00 to purchase ice cream for students for Elections Week Ice Cream to be held at the Winnemucca   Center on April 1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Rochester seconded. DISCUSSION: Senator Ramirez said ice cream will be provided for the students during Elections Week. Motion passes unanimously. </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 xml:space="preserve">D. Ely- Easter Egg Hunt   </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Ramirez moved to approve Senator Moore’s request of a cap of $50.00 to purchase supplies, and a cap of $300.00 to purchase food and refreshments for the Easter Egg Hunt to be held at the Ely Center on April 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Phizacklea seconded. DISCUSSION: Senator Moore said this always a big event for families and students. Motion passes unanimously. </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E. Ely-</w:t>
      </w:r>
      <w:r>
        <w:rPr>
          <w:rFonts w:cs="Times New Roman" w:ascii="Times New Roman" w:hAnsi="Times New Roman"/>
          <w:b/>
          <w:sz w:val="24"/>
          <w:szCs w:val="24"/>
        </w:rPr>
        <w:t xml:space="preserve"> Graduation Dinner</w:t>
      </w:r>
      <w:r>
        <w:rPr>
          <w:rFonts w:cs="Times New Roman" w:ascii="Times New Roman" w:hAnsi="Times New Roman"/>
          <w:sz w:val="24"/>
          <w:szCs w:val="24"/>
        </w:rPr>
        <w:tab/>
        <w:tab/>
        <w:tab/>
        <w:tab/>
        <w:tab/>
        <w:t xml:space="preserve">              </w:t>
      </w:r>
      <w:r>
        <w:rPr>
          <w:rFonts w:eastAsia="Times New Roman" w:cs="Times New Roman" w:ascii="Times New Roman" w:hAnsi="Times New Roman"/>
          <w:b/>
          <w:color w:val="222222"/>
          <w:sz w:val="24"/>
          <w:szCs w:val="24"/>
          <w:u w:val="single"/>
          <w:shd w:fill="FFFFFF" w:val="clear"/>
        </w:rPr>
        <w:t>For Possible Action</w:t>
      </w:r>
      <w:r>
        <w:rPr>
          <w:rFonts w:cs="Times New Roman" w:ascii="Times New Roman" w:hAnsi="Times New Roman"/>
          <w:sz w:val="24"/>
          <w:szCs w:val="24"/>
        </w:rPr>
        <w:tab/>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Senator Phizacklea moves to approve Senator Moore’s request of a cap of $100.00 to purchase supplies, and a cap of $500.00 to purchase food and refreshments for the Graduation Dinner to be held at the Ely Center on M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tab/>
        <w:t xml:space="preserve">Senator Rochester seconded. DISCUSSION: Senator Moore said she wanted to use the money to cover the cost for the Graduation dinner. Motion passes unanimously. </w:t>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Vice President Powell said Elections Week is coming up, and he will not be running for Vice President.</w:t>
      </w:r>
    </w:p>
    <w:p>
      <w:pPr>
        <w:pStyle w:val="Normal"/>
        <w:numPr>
          <w:ilvl w:val="0"/>
          <w:numId w:val="0"/>
        </w:numPr>
        <w:spacing w:lineRule="auto" w:line="240" w:before="0" w:after="0"/>
        <w:outlineLvl w:val="0"/>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Normal"/>
        <w:numPr>
          <w:ilvl w:val="0"/>
          <w:numId w:val="0"/>
        </w:numPr>
        <w:spacing w:lineRule="auto" w:line="240" w:before="0" w:after="0"/>
        <w:outlineLvl w:val="0"/>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Adjourned: 1:14pm</w:t>
      </w:r>
    </w:p>
    <w:p>
      <w:pPr>
        <w:pStyle w:val="Normal"/>
        <w:numPr>
          <w:ilvl w:val="0"/>
          <w:numId w:val="0"/>
        </w:numPr>
        <w:spacing w:lineRule="auto" w:line="240" w:before="0" w:after="0"/>
        <w:outlineLvl w:val="0"/>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Date: __________</w:t>
      </w:r>
    </w:p>
    <w:p>
      <w:pPr>
        <w:pStyle w:val="Normal"/>
        <w:numPr>
          <w:ilvl w:val="0"/>
          <w:numId w:val="0"/>
        </w:numPr>
        <w:spacing w:lineRule="auto" w:line="240" w:before="0" w:after="0"/>
        <w:outlineLvl w:val="0"/>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SGA President: _______________________</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GBC Student Government Association Minutes</w:t>
    </w:r>
  </w:p>
  <w:p>
    <w:pPr>
      <w:pStyle w:val="NoSpacing"/>
      <w:rPr/>
    </w:pPr>
    <w:r>
      <w:rPr>
        <w:rFonts w:cs="Times New Roman" w:ascii="Times New Roman" w:hAnsi="Times New Roman"/>
        <w:sz w:val="24"/>
        <w:szCs w:val="24"/>
      </w:rPr>
      <w:t>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84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7:00Z</dcterms:created>
  <dc:creator>Great Basin College</dc:creator>
  <dc:description/>
  <cp:keywords/>
  <dc:language>en-US</dc:language>
  <cp:lastModifiedBy>Great Basin College</cp:lastModifiedBy>
  <dcterms:modified xsi:type="dcterms:W3CDTF">2015-04-02T23:02:00Z</dcterms:modified>
  <cp:revision>11</cp:revision>
  <dc:subject/>
  <dc:title/>
</cp:coreProperties>
</file>