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1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April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Battle Mountain Graduation</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50.00 to</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300.00 to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the Battl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untain Graduation to be held at the Battl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untain Center.</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Pahrump- Elections Day Treats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requests a cap of $80.00 to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snacks for students for Elections</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y Treats to be held at the Pahrump Center</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April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Elko- Popcorn Supply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requests a cap of $200.00 to purchase</w:t>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 xml:space="preserve">  popcorn for students.</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 xml:space="preserve">Battle Mountain- Battle Mountain Event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300.00 to </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 xml:space="preserve">purchase supplies, and a cap of $50.00 to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students </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 xml:space="preserve">for the Battle Mountain Event to be held at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 xml:space="preserve">the Battle Mountain Center.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Battle Mountain- Battle Mountain Event</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a cap of $50.00 to purchase food and</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students for the Battle Mountain</w:t>
      </w:r>
    </w:p>
    <w:p>
      <w:pPr>
        <w:pStyle w:val="Normal"/>
        <w:numPr>
          <w:ilvl w:val="0"/>
          <w:numId w:val="0"/>
        </w:numPr>
        <w:spacing w:lineRule="auto" w:line="240" w:before="0" w:after="0"/>
        <w:ind w:firstLine="72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vent to be held at the at the Battle Mountain Center</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n April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Elko- Audio Converter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120.00 to purchase</w:t>
      </w:r>
    </w:p>
    <w:p>
      <w:pPr>
        <w:pStyle w:val="ListParagraph"/>
        <w:numPr>
          <w:ilvl w:val="0"/>
          <w:numId w:val="0"/>
        </w:numPr>
        <w:spacing w:lineRule="auto" w:line="240" w:before="0" w:after="0"/>
        <w:ind w:left="84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n Audio Converter for the monitors for the Elko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 xml:space="preserve">Campus. </w:t>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 xml:space="preserve">GBC Student Government Association Agenda </w:t>
    </w:r>
  </w:p>
  <w:p>
    <w:pPr>
      <w:pStyle w:val="NoSpacing"/>
      <w:rPr/>
    </w:pPr>
    <w:r>
      <w:rPr>
        <w:rFonts w:cs="Times New Roman" w:ascii="Times New Roman" w:hAnsi="Times New Roman"/>
        <w:sz w:val="24"/>
        <w:szCs w:val="24"/>
      </w:rPr>
      <w:t>April 10</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40:00Z</dcterms:created>
  <dc:creator>Great Basin College</dc:creator>
  <dc:description/>
  <cp:keywords/>
  <dc:language>en-US</dc:language>
  <cp:lastModifiedBy>Great Basin College</cp:lastModifiedBy>
  <dcterms:modified xsi:type="dcterms:W3CDTF">2015-04-07T15:22:00Z</dcterms:modified>
  <cp:revision>2</cp:revision>
  <dc:subject/>
  <dc:title/>
</cp:coreProperties>
</file>