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September 25</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September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September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720" w:hanging="0"/>
        <w:outlineLvl w:val="0"/>
        <w:rPr/>
      </w:pPr>
      <w:r>
        <w:rPr>
          <w:rFonts w:eastAsia="Arial Unicode MS" w:cs="Times New Roman" w:ascii="Times New Roman" w:hAnsi="Times New Roman"/>
          <w:b/>
          <w:color w:val="000000"/>
          <w:sz w:val="24"/>
          <w:szCs w:val="24"/>
        </w:rPr>
        <w:t xml:space="preserve">A.  Proposed Changes in Course Lab Fee </w:t>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SGA Officers will discuss and vote on the</w:t>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anges in the Course and Lab Fee.</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 xml:space="preserve">Elko- Service Day  </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15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GBC t-shirts, and a cap of $300.00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purchase food and refreshments for Servic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y to be held at the Elko Campus on October</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 xml:space="preserve">Elko- SGA Retreat </w:t>
        <w:tab/>
        <w:tab/>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a cap of $15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supplies, and a cap of $100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food and refreshments for the SGA</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Retreat to be held at the Elko Campus on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ctober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Reimbursement to Adriana Mendez</w:t>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the reimbursement of</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40.68 to Adriana Mendez for purchasing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dditional food items for the Club and Inf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Fair.</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Reimbursement to Vice President Sio</w:t>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the reimbursement</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f $125.00 to Vice President Sio for purchasing</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prizes for Lip Sync Battles.</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b/>
        <w:tab/>
        <w:tab/>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September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3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September 25</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90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50:00Z</dcterms:created>
  <dc:creator>Great Basin College</dc:creator>
  <dc:description/>
  <cp:keywords/>
  <dc:language>en-US</dc:language>
  <cp:lastModifiedBy>Great Basin College</cp:lastModifiedBy>
  <dcterms:modified xsi:type="dcterms:W3CDTF">2015-09-22T22:50:00Z</dcterms:modified>
  <cp:revision>2</cp:revision>
  <dc:subject/>
  <dc:title/>
</cp:coreProperties>
</file>