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November 13</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 xml:space="preserve">Jen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vember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November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Battle Mountain: Thanksgiving Week Treats</w:t>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Fox requests a cap of $1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and a cap of $200.00 to purchase food and</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refreshments for students for the Thanksgiving Week</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reats to be held at the Battle Mountain Center o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Novem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Battle Mountain: Christmas Sweet Treat</w:t>
        <w:tab/>
        <w:tab/>
        <w:tab/>
        <w:t>s</w:t>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Fox requests a cap of $100.00 to purchas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a cap of $200.00 to purchase treats for</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tudents for the Christmas Sweet Treats to be held</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t the Battle Mountain Center on December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1</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Battle Mountain: Faculty Bingo Gifts</w:t>
        <w:tab/>
        <w:tab/>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Fox requests a cap of $1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izes, and a cap of $100.00 to purchase food for</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he Faculty Bingo Gift to be held at the Battle Mountain</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ivic Center on December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Winnemucca: Reimbursement to Lisa Campbell</w:t>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Decker requests the reimbursement to Lisa</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ampbell for the Pumpkin Carving Contest/Costume</w:t>
      </w:r>
    </w:p>
    <w:p>
      <w:pPr>
        <w:pStyle w:val="ListParagraph"/>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ontest.</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innemucca: Thanksgiving Food Drive Raffle</w:t>
        <w:tab/>
        <w:tab/>
      </w:r>
      <w:r>
        <w:rPr>
          <w:rFonts w:eastAsia="Arial Unicode MS" w:cs="Times New Roman" w:ascii="Times New Roman" w:hAnsi="Times New Roman"/>
          <w:b/>
          <w:color w:val="000000"/>
          <w:sz w:val="24"/>
          <w:szCs w:val="24"/>
          <w:u w:val="single"/>
        </w:rPr>
        <w:t xml:space="preserve"> 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Decker requests a cap of $10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rizes, and cap of $75.00 to purchase food for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anksgiving Food Drive Raffle to be held at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 Center on Novem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Get Well Basket</w:t>
        <w:tab/>
        <w:tab/>
        <w:tab/>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75.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 Get Well Basket for Senator P. Moore’s mom.</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November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1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November 13</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b/>
      <w:u w:val="none"/>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u w:val="non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8:00Z</dcterms:created>
  <dc:creator>Great Basin College</dc:creator>
  <dc:description/>
  <cp:keywords/>
  <dc:language>en-US</dc:language>
  <cp:lastModifiedBy>Great Basin College</cp:lastModifiedBy>
  <dcterms:modified xsi:type="dcterms:W3CDTF">2015-11-10T17:16:00Z</dcterms:modified>
  <cp:revision>6</cp:revision>
  <dc:subject/>
  <dc:title/>
</cp:coreProperties>
</file>