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November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Vice President for Business Affairs Sonja Sibert will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 SGA’s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Magic the Gathering Pre-Built Deck Tournament</w:t>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yce Powell requests a cap of $5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and a cap of $50.00 to purchase snack for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gic the Gathering Pre-Built Deck Tournament to</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be held at the Elko Campus on Nov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Documentary Film Project</w:t>
      </w:r>
      <w:r>
        <w:rPr>
          <w:rFonts w:eastAsia="Arial Unicode MS" w:cs="Times New Roman" w:ascii="Times New Roman" w:hAnsi="Times New Roman"/>
          <w:color w:val="000000"/>
          <w:sz w:val="24"/>
          <w:szCs w:val="24"/>
        </w:rPr>
        <w:t xml:space="preserve">  </w:t>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ynne Owens and Dr. Josh Webster would like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nform SGA that they will be to work on a documentary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ilm project with GBC student clubs.</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Reimbursement to Lynn Mahlberg’s Host Account</w:t>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Saili requests the reimbursement of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0.00 to Lynn Malhberg’s Host Account that</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overed the costs fo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akfast Bolt.</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Replacement of Equipment</w:t>
      </w:r>
      <w:r>
        <w:rPr>
          <w:rFonts w:eastAsia="Arial Unicode MS" w:cs="Times New Roman" w:ascii="Times New Roman" w:hAnsi="Times New Roman"/>
          <w:color w:val="000000"/>
          <w:sz w:val="24"/>
          <w:szCs w:val="24"/>
        </w:rPr>
        <w:tab/>
        <w:tab/>
        <w:tab/>
        <w:tab/>
        <w:t>t</w:t>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nator Lopez requests a cap of $10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place the Coffee Pot and the sugar/cream</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pensers and a popcorn machine for th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upcoming events.</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Blood Drive</w:t>
      </w:r>
      <w:r>
        <w:rPr>
          <w:rFonts w:eastAsia="Arial Unicode MS" w:cs="Times New Roman" w:ascii="Times New Roman" w:hAnsi="Times New Roman"/>
          <w:color w:val="000000"/>
          <w:sz w:val="24"/>
          <w:szCs w:val="24"/>
        </w:rPr>
        <w:tab/>
        <w:tab/>
        <w:tab/>
        <w:tab/>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requests a cap of $125.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nacks f-or students for the Bloo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rive to be held at the Pahrump Center on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December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Holiday Brunch</w:t>
      </w:r>
      <w:r>
        <w:rPr>
          <w:rFonts w:eastAsia="Arial Unicode MS" w:cs="Times New Roman" w:ascii="Times New Roman" w:hAnsi="Times New Roman"/>
          <w:color w:val="000000"/>
          <w:sz w:val="24"/>
          <w:szCs w:val="24"/>
        </w:rPr>
        <w:tab/>
        <w:tab/>
        <w:tab/>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requests a cap of $40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prizes, and a cap of $20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 refreshments for students for the Holida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Brunch to be held at the Pahrump Center on December</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GBC Spring Orientation</w:t>
      </w:r>
      <w:r>
        <w:rPr>
          <w:rFonts w:eastAsia="Arial Unicode MS" w:cs="Times New Roman" w:ascii="Times New Roman" w:hAnsi="Times New Roman"/>
          <w:color w:val="000000"/>
          <w:sz w:val="24"/>
          <w:szCs w:val="24"/>
        </w:rPr>
        <w:t xml:space="preserve">   </w:t>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1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ood and refreshments for students for Pahrump’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BC Spring Orientation to be held at the Pahrump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Center on January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Nature Club’s Event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50.00 to pay the</w:t>
      </w:r>
    </w:p>
    <w:p>
      <w:pPr>
        <w:pStyle w:val="ListParagraph"/>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ost of fees for the Nature Club’s Event on Decembe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10:1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05:00Z</dcterms:created>
  <dc:creator>Great Basin College</dc:creator>
  <dc:description/>
  <cp:keywords/>
  <dc:language>en-US</dc:language>
  <cp:lastModifiedBy>Great Basin College</cp:lastModifiedBy>
  <dcterms:modified xsi:type="dcterms:W3CDTF">2016-01-22T19:05:00Z</dcterms:modified>
  <cp:revision>2</cp:revision>
  <dc:subject/>
  <dc:title/>
</cp:coreProperties>
</file>