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12:30 P.M. January 15</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elanie Anderson       </w:t>
        <w:tab/>
        <w:tab/>
        <w:tab/>
        <w:t xml:space="preserve">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ierra Jense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itni Crepeau</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enna Adams            </w:t>
        <w:tab/>
        <w:tab/>
        <w:tab/>
        <w:tab/>
        <w:t>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nuary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Nov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Lauren Sio will discuss current SGA events and he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Vice President for Business Affairs Sonja Sibert will </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iscuss SGA’s Budget Repor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 xml:space="preserve">Ely- New Student Orientation </w:t>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 Moore requests a cap of $2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pplies, and a cap of $75.00 to purchase food and refreshment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or the New Student Orientation to be held at the Ely Center 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January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6.</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Ely- Back to School Week</w:t>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P. Moore requests a cap of $20.00 to purchase supplies,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a cap of $50.00 to purchase snacks for students for Back to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chool Week to be held at the Ely Center on January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016.</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ahrump- Welcome Back Week</w:t>
        <w:tab/>
        <w:tab/>
        <w:tab/>
        <w:tab/>
      </w:r>
      <w:r>
        <w:rPr>
          <w:rFonts w:eastAsia="Arial Unicode MS" w:cs="Times New Roman" w:ascii="Times New Roman" w:hAnsi="Times New Roman"/>
          <w:b/>
          <w:color w:val="000000"/>
          <w:sz w:val="24"/>
          <w:szCs w:val="24"/>
          <w:u w:val="single"/>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opez requests a cap of $25.00 to purchase supplies, and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 cap of $75.00 to purchase snacks for students for Welcom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ck Week to be held at the Pahrump Center on January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2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Ely- Kissing Booth</w:t>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Senator P. Moore requests a cap of $20.00 to purchase supplie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a cap of $35.00 to purchase candy for students for the Kissing</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Booth to be held at the Ely Center on February 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y- Chili Feed                                                                             </w:t>
      </w:r>
      <w:r>
        <w:rPr>
          <w:rFonts w:eastAsia="Arial Unicode MS" w:cs="Times New Roman" w:ascii="Times New Roman" w:hAnsi="Times New Roman"/>
          <w:b/>
          <w:color w:val="000000"/>
          <w:sz w:val="24"/>
          <w:szCs w:val="24"/>
          <w:u w:val="single"/>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 Moore requests a cap of $50.00 to purchase supplie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a cap of $150.00 to purchase food and refreshments for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tudents for the Chili Feed to be held at the Ely Center on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ch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6. </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F.   Elko- Hot Chocolate Day</w:t>
      </w:r>
      <w:r>
        <w:rPr>
          <w:rFonts w:eastAsia="Arial Unicode MS" w:cs="Times New Roman" w:ascii="Times New Roman" w:hAnsi="Times New Roman"/>
          <w:color w:val="000000"/>
          <w:sz w:val="24"/>
          <w:szCs w:val="24"/>
        </w:rPr>
        <w:t xml:space="preserve">   </w:t>
        <w:tab/>
        <w:tab/>
        <w:tab/>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enator Crepeau requests a cap of $20.00 to purchase supplies,</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nd a cap of $125.00 to purchase food for students for the Hot</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hocolate Day to be held at the Elko Campus   on February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16.</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G. Elko- Goody Buffet</w:t>
      </w:r>
      <w:r>
        <w:rPr>
          <w:rFonts w:eastAsia="Arial Unicode MS" w:cs="Times New Roman" w:ascii="Times New Roman" w:hAnsi="Times New Roman"/>
          <w:color w:val="000000"/>
          <w:sz w:val="24"/>
          <w:szCs w:val="24"/>
        </w:rPr>
        <w:t xml:space="preserve">  </w:t>
        <w:tab/>
        <w:tab/>
        <w:tab/>
        <w:tab/>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enator Jensen requests a cap of $50.00 to purchase supplies,</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nd a cap of $150.00 to purchase treats for students for the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Goody Buffet to be held at the Elko Campus on February</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2016. </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H. Elko- College Carnival</w:t>
      </w:r>
      <w:r>
        <w:rPr>
          <w:rFonts w:eastAsia="Arial Unicode MS" w:cs="Times New Roman" w:ascii="Times New Roman" w:hAnsi="Times New Roman"/>
          <w:color w:val="000000"/>
          <w:sz w:val="24"/>
          <w:szCs w:val="24"/>
        </w:rPr>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outlineLvl w:val="0"/>
        <w:rPr/>
      </w:pPr>
      <w:r>
        <w:rPr>
          <w:rFonts w:eastAsia="Arial Unicode MS" w:cs="Times New Roman" w:ascii="Times New Roman" w:hAnsi="Times New Roman"/>
          <w:color w:val="000000"/>
          <w:sz w:val="24"/>
          <w:szCs w:val="24"/>
        </w:rPr>
        <w:tab/>
        <w:t xml:space="preserve">     Senator Fernandez requests a cap of $125.00 to purchase supplies,</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nd prizes, and a cap of $70.00 to purchase food and refreshments</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or students for the College Carnival to be at the Elko Campus on</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ebruary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2016.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January 12, 2016 at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u w:val="non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50:00Z</dcterms:created>
  <dc:creator>Great Basin College</dc:creator>
  <dc:description/>
  <dc:language>en-US</dc:language>
  <cp:lastModifiedBy>Great Basin College</cp:lastModifiedBy>
  <dcterms:modified xsi:type="dcterms:W3CDTF">2016-01-22T19:50:00Z</dcterms:modified>
  <cp:revision>2</cp:revision>
  <dc:subject/>
  <dc:title/>
</cp:coreProperties>
</file>