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February 2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 xml:space="preserve">      </w:t>
        <w:tab/>
        <w:tab/>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February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ebruary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ListParagraph"/>
        <w:numPr>
          <w:ilvl w:val="0"/>
          <w:numId w:val="2"/>
        </w:numPr>
        <w:spacing w:lineRule="auto" w:line="240" w:before="0" w:after="0"/>
        <w:contextualSpacing/>
        <w:outlineLvl w:val="0"/>
        <w:rPr/>
      </w:pPr>
      <w:r>
        <w:rPr>
          <w:rFonts w:eastAsia="Arial Unicode MS" w:cs="Times New Roman" w:ascii="Times New Roman" w:hAnsi="Times New Roman"/>
          <w:color w:val="000000"/>
          <w:sz w:val="24"/>
          <w:szCs w:val="24"/>
        </w:rPr>
        <w:t xml:space="preserve">Vice President for Business Affairs, Sonja Sibert will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scuss SGA’s Budget Repor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Officer Pay</w:t>
        <w:tab/>
        <w:tab/>
        <w:tab/>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or Business Affairs, Sonja Sibert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SGA officers will discuss how often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Officers will get paid, from the end of the semester</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semimonthly during Fall and Spring semesters,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once during the summer.</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ko After Easter Egg Hunt</w:t>
        <w:tab/>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Vera requests a cap of $100.00 for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nacks and refreshments, and $75.00 for supplies for a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fter Easter Egg Hunt to be held at the Elko Campus</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on March 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March Instagram Challenge</w:t>
        <w:tab/>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Vera requests a cap of $60.00 for prizes</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for the winners to be announced on March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ly Annual Easter Egg Hunt</w:t>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H. Moore requests a cap $100.00 for supplie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100.00 for food and refreshments for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Annual Easter Egg Hunt to be held at the Ely</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Center on March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ly Lucky Midterm Pot of Gold</w:t>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H. Moore requests a cap of $40.00 for supplie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70.00 for food and refreshments for a Lucky</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idterm Pot of Gold to be held at the Ely Center 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ch 14-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February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6 at 9:00 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February 26</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1:00Z</dcterms:created>
  <dc:creator>Great Basin College</dc:creator>
  <dc:description/>
  <cp:keywords/>
  <dc:language>en-US</dc:language>
  <cp:lastModifiedBy>Great Basin College</cp:lastModifiedBy>
  <dcterms:modified xsi:type="dcterms:W3CDTF">2016-02-23T19:02:00Z</dcterms:modified>
  <cp:revision>8</cp:revision>
  <dc:subject/>
  <dc:title/>
</cp:coreProperties>
</file>