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March 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rch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ebruary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SA Dodgeball Tournament</w:t>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nifer Arellano and Larteresta Ly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quest a cap of $200.00 to purchase prizes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and/or supplies and a cap of $5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or refreshments for the GSA Dodgeball</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urnament to be held at the GBC Gym / Fitnes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nter on March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1st, 2016 at 9:0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February 26</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9:00Z</dcterms:created>
  <dc:creator>Great Basin College</dc:creator>
  <dc:description/>
  <cp:keywords/>
  <dc:language>en-US</dc:language>
  <cp:lastModifiedBy>Great Basin College</cp:lastModifiedBy>
  <dcterms:modified xsi:type="dcterms:W3CDTF">2016-03-01T02:59:00Z</dcterms:modified>
  <cp:revision>2</cp:revision>
  <dc:subject/>
  <dc:title/>
</cp:coreProperties>
</file>