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April 8</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bel Vera, Vice President</w:t>
        <w:tab/>
        <w:t xml:space="preserve">      </w:t>
        <w:tab/>
        <w:tab/>
        <w:t>__________</w:t>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Secretary</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Vacant</w:t>
        <w:tab/>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pril 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Maribel Vera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or Business Affairs, Sonja Sibert will </w:t>
      </w:r>
    </w:p>
    <w:p>
      <w:pPr>
        <w:pStyle w:val="ListParagraph"/>
        <w:numPr>
          <w:ilvl w:val="0"/>
          <w:numId w:val="0"/>
        </w:numPr>
        <w:spacing w:lineRule="auto" w:line="240" w:before="0" w:after="0"/>
        <w:ind w:left="360" w:firstLine="36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iscuss SGA’s Budget Repor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Battle Mountain Countdown and Recharge</w:t>
        <w:tab/>
        <w:tab/>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Fox requests a cap of $150.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or prizes and a cap of $20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od and refreshments for a Countdown and Recharg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vent to be held at the Battle Mountain Center on April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vertAlign w:val="superscript"/>
        </w:rPr>
      </w:pPr>
      <w:r>
        <w:rPr>
          <w:rFonts w:eastAsia="Arial Unicode MS" w:cs="Times New Roman" w:ascii="Times New Roman" w:hAnsi="Times New Roman"/>
          <w:color w:val="000000"/>
          <w:sz w:val="24"/>
          <w:szCs w:val="24"/>
        </w:rPr>
        <w:t>18</w:t>
      </w:r>
      <w:r>
        <w:rPr>
          <w:rFonts w:eastAsia="Arial Unicode MS" w:cs="Times New Roman" w:ascii="Times New Roman" w:hAnsi="Times New Roman"/>
          <w:color w:val="000000"/>
          <w:sz w:val="24"/>
          <w:szCs w:val="24"/>
          <w:vertAlign w:val="superscript"/>
        </w:rPr>
        <w:t xml:space="preserve">th </w:t>
      </w:r>
      <w:r>
        <w:rPr>
          <w:rFonts w:eastAsia="Arial Unicode MS" w:cs="Times New Roman" w:ascii="Times New Roman" w:hAnsi="Times New Roman"/>
          <w:color w:val="000000"/>
          <w:sz w:val="24"/>
          <w:szCs w:val="24"/>
        </w:rPr>
        <w:t>-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Award Ceremony</w:t>
        <w:tab/>
        <w:t xml:space="preserve">  </w:t>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a cap of $150.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a cap of $650.00 to purchase food an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freshments for the annual SGA Award Ceremony</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be held at the Elko campus on April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Elections BBQ</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Vera requests a cap of $10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supplies and a cap of $600.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od and refreshments for SGA Elections BBQ to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be held at the Elko campus on April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Elko Breakfast Bolt </w:t>
        <w:tab/>
        <w:tab/>
        <w:t xml:space="preserve"> </w:t>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Vera requests a cap of $35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food and refreshments for Breakfast Bolt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to be held at the Elko Campus on April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Elko Cosmic Bowling</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Vera requests a cap of $25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ver the costs of entry fees to be held in Elko on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innemucca Graduation Party</w:t>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President Saili requests a cap of $500.00 to cover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costs of graduation expenses for the Graduation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rty to be held at the Winnemucca Center.  </w:t>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pril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9:54 AM</w:t>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April 8</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2:00Z</dcterms:created>
  <dc:creator>Great Basin College</dc:creator>
  <dc:description/>
  <cp:keywords/>
  <dc:language>en-US</dc:language>
  <cp:lastModifiedBy>Great Basin College</cp:lastModifiedBy>
  <dcterms:modified xsi:type="dcterms:W3CDTF">2016-04-05T16:54:00Z</dcterms:modified>
  <cp:revision>5</cp:revision>
  <dc:subject/>
  <dc:title/>
</cp:coreProperties>
</file>