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3:15 P.M. August 8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uly 20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CTE Orientation  </w:t>
        <w:tab/>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Vice President Fernandez requests a cap of $200.00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to purchase food and water for the CTE Orientaiton on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August 26th.</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hrump: Welcome Back Week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s Apolinar and Briseno request a cap of $12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raffle prizes and a cap of $35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the second week of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chool that will be held at the Pahrump Center from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9th,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GA Constitution and Bylaws Revisions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GA Officers will review and discuss potential SGA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nstitution and Bylaws revisions, possibly including a vot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adopt discussed change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ugust 4th, 2016 at 12:15 PM</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9:00Z</dcterms:created>
  <dc:creator>Great Basin College</dc:creator>
  <dc:description/>
  <cp:keywords/>
  <dc:language>en-US</dc:language>
  <cp:lastModifiedBy>Great Basin College</cp:lastModifiedBy>
  <dcterms:modified xsi:type="dcterms:W3CDTF">2016-08-04T19:15:00Z</dcterms:modified>
  <cp:revision>5</cp:revision>
  <dc:subject/>
  <dc:title/>
</cp:coreProperties>
</file>