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August 19th,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President</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Secretary</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ugust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ust 8th,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Chelsey Fox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IAV Polycom Device </w:t>
        <w:tab/>
        <w:tab/>
        <w:tab/>
        <w:t xml:space="preserve">  </w:t>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Vice President Fernandez requests a cap of $900.00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to purchase a refurbished IAV Polycom Device for th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GA Conference area because the previous one quit working.</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Welcome Back Kits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Fernandez requests a cap of $2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plies and a cap of $250 to purchase snacks and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little baggies that SGA will be making and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ssing out to students.  The baggies will contain snacks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other goods for the first week of school.  The baggies will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be handed out to student on Wednesday, August 3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6.</w:t>
      </w:r>
    </w:p>
    <w:p>
      <w:pPr>
        <w:pStyle w:val="ListParagraph"/>
        <w:numPr>
          <w:ilvl w:val="0"/>
          <w:numId w:val="5"/>
        </w:numPr>
        <w:spacing w:lineRule="auto" w:line="240" w:before="0" w:after="0"/>
        <w:contextualSpacing/>
        <w:outlineLvl w:val="0"/>
        <w:rPr/>
      </w:pPr>
      <w:r>
        <w:rPr>
          <w:rFonts w:eastAsia="Arial Unicode MS" w:cs="Times New Roman" w:ascii="Times New Roman" w:hAnsi="Times New Roman"/>
          <w:b/>
          <w:color w:val="000000"/>
          <w:sz w:val="24"/>
          <w:szCs w:val="24"/>
        </w:rPr>
        <w:t xml:space="preserve">Elko: Beach Volleyball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Fernandez requests a cap of $25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od and refreshments for a beach volleyball event that will</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e held at the Eko GBC Volleyball court on Thursday,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ptember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6.</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y: New Student Orientation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Moore requests a cap of $2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supplies and a cap of $80 to purchase food and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refreshments for lunch for the new students enrolled in the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new student orientation that be held at the Ely Center on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ednesday, August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6.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y: Back to School Week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Senator Moore requests a cap of $20 to purchase supplies and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 cap of $80 to purchase snacks for students at the GBC Ely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enter for back to school week that will be taking place from</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onday, August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through Thursday, September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6.</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numPr>
          <w:ilvl w:val="0"/>
          <w:numId w:val="0"/>
        </w:numPr>
        <w:spacing w:lineRule="auto" w:line="240" w:before="0" w:after="0"/>
        <w:ind w:left="0"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August 16th, 2016 at 9:00 AM</w:t>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25:00Z</dcterms:created>
  <dc:creator>Great Basin College</dc:creator>
  <dc:description/>
  <cp:keywords/>
  <dc:language>en-US</dc:language>
  <cp:lastModifiedBy>Great Basin College</cp:lastModifiedBy>
  <dcterms:modified xsi:type="dcterms:W3CDTF">2016-08-16T16:00:00Z</dcterms:modified>
  <cp:revision>3</cp:revision>
  <dc:subject/>
  <dc:title/>
</cp:coreProperties>
</file>