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12:30 P.M. August 26th,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President</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Secretary</w:t>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 xml:space="preserve">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ugust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ust 19th,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Chelsey Fox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Elko: IAV Polycom SoundStation</w:t>
        <w:tab/>
        <w:tab/>
        <w:t xml:space="preserve">  </w:t>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President Fox requests a cap of $500.00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to purchase a Polycom SoundStation 2EX Expandabl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nference Phone w/LCD for the SGA Conference area.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hen SGA Officers call in the voice is clear and can hav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ultiple people call in with this device.  </w:t>
      </w:r>
    </w:p>
    <w:p>
      <w:pPr>
        <w:pStyle w:val="ListParagraph"/>
        <w:numPr>
          <w:ilvl w:val="0"/>
          <w:numId w:val="0"/>
        </w:numPr>
        <w:spacing w:lineRule="auto" w:line="240" w:before="0" w:after="0"/>
        <w:ind w:left="0"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August 23rd, 2016 at 9:00 AM</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55:00Z</dcterms:created>
  <dc:creator>Great Basin College</dc:creator>
  <dc:description/>
  <cp:keywords/>
  <dc:language>en-US</dc:language>
  <cp:lastModifiedBy>Great Basin College</cp:lastModifiedBy>
  <dcterms:modified xsi:type="dcterms:W3CDTF">2016-08-23T15:55:00Z</dcterms:modified>
  <cp:revision>2</cp:revision>
  <dc:subject/>
  <dc:title/>
</cp:coreProperties>
</file>