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30 P.M. September 30th,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President</w:t>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astina Fernandez, Vice President</w:t>
        <w:tab/>
        <w:tab/>
        <w:t>__________</w:t>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Secretary</w:t>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September 30th,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September 23rd,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Chelsey Fox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Augastina Fernandez will discuss current SGA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vents 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Student Fees            </w:t>
        <w:tab/>
        <w:tab/>
        <w:tab/>
        <w:t xml:space="preserve">  </w:t>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Vice President for Business Affairs, Sonja Sibert wants</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discuss the Differential Fees Request that GBC’s</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AS Radiology Technology Program has submitted. It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s to raise the course lab fees to help sustain the program,</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new lab equipment along with other items that are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eeded for the program and additional expenses the program will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ve in the up-coming years.  The Differential Fees would not be</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implemented until Fall of 2017. Please review attached items.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Oath of Offic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Fox will administer the Oath of Office to the newly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Elected SGA Officers. </w:t>
      </w:r>
    </w:p>
    <w:p>
      <w:pPr>
        <w:pStyle w:val="Normal"/>
        <w:numPr>
          <w:ilvl w:val="0"/>
          <w:numId w:val="0"/>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lineRule="auto" w:line="276" w:before="0" w:after="0"/>
        <w:jc w:val="center"/>
        <w:outlineLvl w:val="0"/>
        <w:rPr/>
      </w:pPr>
      <w:r>
        <w:rPr>
          <w:rFonts w:eastAsia="Arial Unicode MS" w:cs="Times New Roman" w:ascii="Times New Roman" w:hAnsi="Times New Roman"/>
          <w:color w:val="000000"/>
          <w:sz w:val="24"/>
          <w:szCs w:val="24"/>
        </w:rPr>
        <w:t>September 27th, 2016 at 12:30 PM</w:t>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42:00Z</dcterms:created>
  <dc:creator>Great Basin College</dc:creator>
  <dc:description/>
  <cp:keywords/>
  <dc:language>en-US</dc:language>
  <cp:lastModifiedBy>Great Basin College</cp:lastModifiedBy>
  <dcterms:modified xsi:type="dcterms:W3CDTF">2016-09-27T19:57:00Z</dcterms:modified>
  <cp:revision>2</cp:revision>
  <dc:subject/>
  <dc:title/>
</cp:coreProperties>
</file>