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11,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Augastina Fernandez, President</w:t>
        <w:tab/>
        <w:tab/>
        <w:tab/>
        <w:t>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scan, Vice President</w:t>
        <w:tab/>
        <w:t xml:space="preserve">                        </w:t>
        <w:tab/>
        <w:t>__________</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Megan Villarreal, Secretary</w:t>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__________ </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Jillian Pfar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14th,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7th,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Augastina Fernandez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attle Mountain- Business Trick-or-Treating</w:t>
        <w:tab/>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Senator Jonah Dueck requests a cap of $60.00 to purchase candy</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ass out during the community Trick-or-Treat event that will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be held in the Civic Center parking lot on October 28, 2016.  Th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BC Battle Mountain Center will have a booth to promote GBC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have candy to pass out to the kids that will be attending the </w:t>
      </w:r>
    </w:p>
    <w:p>
      <w:pPr>
        <w:pStyle w:val="Normal"/>
        <w:spacing w:lineRule="auto" w:line="240" w:before="0" w:after="200"/>
        <w:ind w:left="360" w:firstLine="72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vent with their parents.   </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Battle Mountain- Halloween Week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 xml:space="preserve">Senator Jonah Dueck requests a cap of $200.00 to purchas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150.00 to purchase food.  They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will put out treats for students to take throughout the week of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ctober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rough October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During this time they will hav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Trivia game for students to play and win prizes.  Then on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October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they will be having a costume contest.</w:t>
      </w:r>
    </w:p>
    <w:p>
      <w:pPr>
        <w:pStyle w:val="Normal"/>
        <w:numPr>
          <w:ilvl w:val="0"/>
          <w:numId w:val="4"/>
        </w:numPr>
        <w:spacing w:lineRule="auto" w:line="240" w:before="0" w:after="20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Elko- Halloween Themed Carnival                                            </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 xml:space="preserve">Senator Jhovanny Mojarro requests a cap of $800.00 to purchas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400.00 to purchase food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beverages.  It will be a Halloween themed carnival with games,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and food.  The entry fee to the event will be canned goods. </w:t>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lineRule="auto" w:line="276" w:before="0" w:after="0"/>
        <w:jc w:val="center"/>
        <w:outlineLvl w:val="0"/>
        <w:rPr/>
      </w:pPr>
      <w:r>
        <w:rPr>
          <w:rFonts w:eastAsia="Arial Unicode MS" w:cs="Times New Roman" w:ascii="Times New Roman" w:hAnsi="Times New Roman"/>
          <w:color w:val="000000"/>
          <w:sz w:val="24"/>
          <w:szCs w:val="24"/>
        </w:rPr>
        <w:t>October 11th, 2016 at 11:30 AM</w:t>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2:00Z</dcterms:created>
  <dc:creator>Great Basin College</dc:creator>
  <dc:description/>
  <cp:keywords/>
  <dc:language>en-US</dc:language>
  <cp:lastModifiedBy>Great Basin College</cp:lastModifiedBy>
  <dcterms:modified xsi:type="dcterms:W3CDTF">2016-10-11T18:32:00Z</dcterms:modified>
  <cp:revision>2</cp:revision>
  <dc:subject/>
  <dc:title/>
</cp:coreProperties>
</file>