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November 1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Megan Villarreal, Secretary</w:t>
        <w:tab/>
        <w:tab/>
        <w:tab/>
        <w:t>__________</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Brunch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farr requests a cap of $50.00 for supplies and a cap of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 xml:space="preserve">$400.00 to purchase food and refreshments for a brunch to be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held on November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t the Elko Campus. </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Stress Relief Packets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3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Fernandez requests a cap of $100.00 for supplies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300.00 to purchase food and refreshments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make stress relief packets to hand out to students on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Nov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t the Elko Campus. </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ko: Movie Night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farr requests a cap of $100.00 to purchase food and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 xml:space="preserve">refreshments for a movie nigh that will be taking place on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30th to be held at the Elko Campus.</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Flashlight Tag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jarro requests a cap of $50.00 to purchase supplies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100.00 to purchase snacks and refreshments for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an evening of flashlight tag fun to be held on December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at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Elko Campus.  </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hrump: Game Week                      </w:t>
        <w:tab/>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Senator Apolinar requests a cap of $300.00 for supplies and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prizes and a cap of $300.00 to purchase food and refreshments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for games that will be taking place on Nov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for BINGO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Night and November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for a Game Night to be held at th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 Valley Center.</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hrump: End of Semester Week           </w:t>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polinar requests a cap of $450.00 for supplies and a </w:t>
      </w:r>
    </w:p>
    <w:p>
      <w:pPr>
        <w:pStyle w:val="Normal"/>
        <w:spacing w:lineRule="auto" w:line="240" w:before="0" w:after="200"/>
        <w:ind w:left="360" w:firstLine="720"/>
        <w:contextualSpacing/>
        <w:rPr/>
      </w:pPr>
      <w:r>
        <w:rPr>
          <w:rFonts w:eastAsia="Arial Unicode MS" w:cs="Times New Roman" w:ascii="Times New Roman" w:hAnsi="Times New Roman"/>
          <w:color w:val="000000"/>
          <w:sz w:val="24"/>
          <w:szCs w:val="24"/>
        </w:rPr>
        <w:t xml:space="preserve">cap of $400.00 to purchase food and refreshments for the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lothing Drive that will be held at the Pahrump Valley Center</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uring the week of Dec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hrump: Nature Club—Be Happy With Natur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Fernandez requests a cap of $75.00 for supplies and a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cap of $120.00 to purchase food and refreshments for a Nature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Club BBQ to be held at the Pahrump Valley Center on December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Novem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00 AM</w:t>
        <w:tab/>
      </w:r>
    </w:p>
    <w:p>
      <w:pPr>
        <w:pStyle w:val="Normal"/>
        <w:spacing w:lineRule="auto" w:line="276" w:before="0" w:after="200"/>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November 18</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1:00Z</dcterms:created>
  <dc:creator>Great Basin College</dc:creator>
  <dc:description/>
  <cp:keywords/>
  <dc:language>en-US</dc:language>
  <cp:lastModifiedBy>Great Basin College</cp:lastModifiedBy>
  <dcterms:modified xsi:type="dcterms:W3CDTF">2016-11-15T02:01:00Z</dcterms:modified>
  <cp:revision>2</cp:revision>
  <dc:subject/>
  <dc:title/>
</cp:coreProperties>
</file>