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Agenda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rch 1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1</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rch 17,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rch 10,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y Election Party</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224"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cretary Linville requests a cap of $200.00 to purchase supplies and a cap of $200.00 to purchase food and refreshments for an Election Party in Ely on April 14</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ko Election Party</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224"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ecretary Linville requests a cap of $200.00 to purchase supplies and a cap of $400.00 to purchase food and refreshments for an Election Party in Elko on April 2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Reimbursement for GBC Nature Club Trip</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224"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Vice President Apolinar requests the reimbursement of Dr. Rita Bagwe of the GBC Nature Club in the amount of $49.76 for food and refreshments for the club’s trip to the Ash Meadows National Wildlife Refuge Trip that took place on March 11</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POSTED:</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ind w:left="288" w:hanging="0"/>
        <w:contextualSpacing/>
        <w:jc w:val="center"/>
        <w:rPr>
          <w:rFonts w:ascii="Times New Roman" w:hAnsi="Times New Roman" w:cs="Times New Roman"/>
          <w:color w:val="000000"/>
        </w:rPr>
      </w:pPr>
      <w:r>
        <w:rPr>
          <w:rFonts w:cs="Times New Roman" w:ascii="Times New Roman" w:hAnsi="Times New Roman"/>
          <w:color w:val="000000"/>
        </w:rPr>
        <w:t>March 14, 2017 at 9:00 a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1224"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42:00Z</dcterms:created>
  <dc:creator>GBC</dc:creator>
  <dc:description/>
  <cp:keywords/>
  <dc:language>en-US</dc:language>
  <cp:lastModifiedBy>Great Basin College</cp:lastModifiedBy>
  <dcterms:modified xsi:type="dcterms:W3CDTF">2017-03-14T16:42:00Z</dcterms:modified>
  <cp:revision>2</cp:revision>
  <dc:subject/>
  <dc:title/>
</cp:coreProperties>
</file>