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Executive Board Agenda</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00 P.M. April 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7</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before="0" w:after="20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4"/>
        </w:numPr>
        <w:spacing w:lineRule="auto" w:line="240" w:before="0" w:after="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7</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firstLine="36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A.  SGA Officer Positions for Spring 2017 Elections</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he Executive Board Officers will determine the number of open </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GA positions at each GBC location. </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2">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jc w:val="center"/>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2017 at 9: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55" w:leader="none"/>
          <w:tab w:val="center" w:pos="4680" w:leader="none"/>
        </w:tabs>
        <w:spacing w:lineRule="auto" w:line="240" w:before="0" w:after="20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Great Basin College</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April 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20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3">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4">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0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April 7, 2017</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rch 31, 2017</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before="0" w:after="160"/>
        <w:contextualSpacing/>
        <w:outlineLvl w:val="0"/>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attle Mountain Graduation Party</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ind w:left="900"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Secretary Linville requests a cap of $300.00 to purchase supplies and gifts and a cap of $300.00 to purchase food and refreshments for the Battle Mountain Graduation Party to be held on May 12, 2017 at 1 p.m. at the Battle Mountain Center.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ly Easter Egg Hu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before="240" w:after="160"/>
        <w:ind w:left="90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Dueck requests a cap of $25.00 to purchase supplies and a cap of $75.00 to purchase candy for an Easter Egg hunt to be held on the Ely campus on April 16, 2017.</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GA T-shirt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before="0" w:after="160"/>
        <w:ind w:left="90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cretary Linville requests a cap of $400.00 to purchase t-shirts for the current members of SGA.</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20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5">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contextualSpacing/>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200"/>
        <w:ind w:left="288"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POSTED:</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before="0" w:after="160"/>
        <w:ind w:left="288" w:hanging="0"/>
        <w:contextualSpacing/>
        <w:jc w:val="center"/>
        <w:rPr/>
      </w:pPr>
      <w:r>
        <w:rPr>
          <w:rFonts w:cs="Times New Roman" w:ascii="Times New Roman" w:hAnsi="Times New Roman"/>
          <w:color w:val="000000"/>
        </w:rPr>
        <w:t>April 4, 2017 at 9:00 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hyperlink" Target="mailto:adriana.mendez@gbcnv.edu" TargetMode="External"/><Relationship Id="rId4" Type="http://schemas.openxmlformats.org/officeDocument/2006/relationships/hyperlink" Target="http://gbcnv.edu/student_life/admin/sgadocs.html" TargetMode="External"/><Relationship Id="rId5" Type="http://schemas.openxmlformats.org/officeDocument/2006/relationships/hyperlink" Target="http://www.gbcnv.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50:00Z</dcterms:created>
  <dc:creator>Great Basin College</dc:creator>
  <dc:description/>
  <cp:keywords/>
  <dc:language>en-US</dc:language>
  <cp:lastModifiedBy>Great Basin College</cp:lastModifiedBy>
  <dcterms:modified xsi:type="dcterms:W3CDTF">2017-04-04T21:50:00Z</dcterms:modified>
  <cp:revision>2</cp:revision>
  <dc:subject/>
  <dc:title/>
</cp:coreProperties>
</file>