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May 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Jonah Dueck, President</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ristian Apolinar,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Secretar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3">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May 5,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April 28,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Jonah Dueck will discuss current SGA events and h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as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Cristian Apolinar will discuss current Club and Organization events and his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Oath of Office</w:t>
        <w:tab/>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President Dueck will administer the oath of office to the newly elected SGA offic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May 5,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2:00Z</dcterms:created>
  <dc:creator>GBC</dc:creator>
  <dc:description/>
  <cp:keywords/>
  <dc:language>en-US</dc:language>
  <cp:lastModifiedBy>Great Basin College</cp:lastModifiedBy>
  <cp:lastPrinted>2017-03-28T08:40:00Z</cp:lastPrinted>
  <dcterms:modified xsi:type="dcterms:W3CDTF">2017-05-09T16:12:00Z</dcterms:modified>
  <cp:revision>2</cp:revision>
  <dc:subject/>
  <dc:title/>
</cp:coreProperties>
</file>