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July 2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1</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Vacant,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ylee Squires</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July 25,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y 12,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June 27,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pPr>
      <w:r>
        <w:rPr>
          <w:rFonts w:cs="Times New Roman" w:ascii="Times New Roman" w:hAnsi="Times New Roman"/>
          <w:color w:val="000000"/>
          <w:sz w:val="24"/>
          <w:szCs w:val="24"/>
        </w:rPr>
        <w:t>Financial Training for new officers (Agenda Requests, DPO’s, etc.)</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rayon Initiative Shipping</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sident Linville requests a cap of $200 to ship all the crayons from all sites to The Crayon Initiative in July of 2017. Battle Mountain, Elko, and Winnemucca could ship together. Pahrump would ship theirs.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Y 2017 Budget to Actual Report</w:t>
        <w:tab/>
        <w:t xml:space="preserve"> </w:t>
        <w:tab/>
        <w:tab/>
      </w:r>
      <w:r>
        <w:rPr>
          <w:rFonts w:cs="Times New Roman" w:ascii="Times New Roman" w:hAnsi="Times New Roman"/>
          <w:b/>
          <w:bCs/>
          <w:color w:val="000000"/>
          <w:sz w:val="24"/>
          <w:szCs w:val="24"/>
          <w:u w:val="single"/>
        </w:rPr>
        <w:t>Information Only</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ce President of Business Affairs Sonja Sibert will discuss the Fiscal Year 2017 Budget to Actual Report for SGA.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Y 2018 SGA Budget</w:t>
        <w:tab/>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GA Officers will discuss and possibly approve the Fiscal Year 2018 Budget.</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ahrump Welcome Back Week</w:t>
        <w:tab/>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nator Huckeby requests a cap of $25.00 to purchase supplies and $25.00 to purchase refreshments for Pahrump’s Welcome Back Week to take place August 28-September 1,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attle Mountain Welcome Back Week</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nator Johnson requests a cap of $350.00 to purchase supplies and $250.00 to purchase refreshments for Battle Mountain’s Welcome Back Week to take place August 28-September 1,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Mini Fridge for Ely Students</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Linville requests a cap of $200.00 to purchase a new fridge for the Ely Center for student use.</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Reimbursement of Diane Wrightman</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Linville requests the reimbursement of Diane Wrightman in the amount of $27.23 for the BBQ at the Pahrump Center that took place May 11,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imbursement of Ashlyn King</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pPr>
      <w:r>
        <w:rPr>
          <w:rFonts w:cs="Times New Roman" w:ascii="Times New Roman" w:hAnsi="Times New Roman"/>
          <w:bCs/>
          <w:color w:val="000000"/>
          <w:sz w:val="24"/>
          <w:szCs w:val="24"/>
        </w:rPr>
        <w:t>President Linville requests the reimbursement of Ashlyn King in the amount of $106.13 for the Bingo night that took place May 9</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2017 and the BBQ that took place May 11, 2017 at the Pahrump Center.</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ly Welcome Back Week</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nator Griffith requests a cap of $40.00 to purchase supplies and $40.00 to purchase refreshments for Ely’s Welcome Back Week to take place August 28-September 1,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innemucca Welcome Back Week</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Linville requests a cap of $250.00 to purchase supplies and $250.00 to purchase refreshments for Winnemucca’s Welcome Back Week to take place August 28-September 1,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0"/>
        </w:rPr>
        <w:t>Posted in accordance with Nevada Open Meeting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July 25,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2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33:00Z</dcterms:created>
  <dc:creator>GBC</dc:creator>
  <dc:description/>
  <cp:keywords/>
  <dc:language>en-US</dc:language>
  <cp:lastModifiedBy>Great Basin College</cp:lastModifiedBy>
  <cp:lastPrinted>2017-03-28T07:40:00Z</cp:lastPrinted>
  <dcterms:modified xsi:type="dcterms:W3CDTF">2017-07-25T15:33:00Z</dcterms:modified>
  <cp:revision>2</cp:revision>
  <dc:subject/>
  <dc:title/>
</cp:coreProperties>
</file>