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August 18</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Vacant,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ylee Squires</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August 18,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ugust 11,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elcome Back Snacks for Students in Elko</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Linville requests a cap of $600 to purchase snacks and refreshments and a cap of $200 to purchase supplies for students in Elko on August 29,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ointment of Executive Board Secretary</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792"/>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ab/>
        <w:tab/>
        <w:t>President Linville requests the appointment of Kylee Squires to the SGA Executive Board Secretary posi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Oath of Office</w:t>
        <w:tab/>
        <w:t xml:space="preserve"> </w:t>
        <w:tab/>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sident Linville will administer the Oath of Office to the newly appointed SGA Executive Board Secretary.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0"/>
        </w:rPr>
        <w:t>Posted in accordance with Nevada Open Meeting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August 18,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2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40:00Z</dcterms:created>
  <dc:creator>GBC</dc:creator>
  <dc:description/>
  <cp:keywords/>
  <dc:language>en-US</dc:language>
  <cp:lastModifiedBy>Great Basin College</cp:lastModifiedBy>
  <cp:lastPrinted>2017-03-28T07:40:00Z</cp:lastPrinted>
  <dcterms:modified xsi:type="dcterms:W3CDTF">2017-08-15T15:40:00Z</dcterms:modified>
  <cp:revision>2</cp:revision>
  <dc:subject/>
  <dc:title/>
</cp:coreProperties>
</file>