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September 29</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Vice President</w:t>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Kylee Squires, Secretary</w:t>
        <w:tab/>
        <w:tab/>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avier Martinez</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9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September 29,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9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September 22,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9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170" w:leader="none"/>
          <w:tab w:val="left" w:pos="1440" w:leader="none"/>
          <w:tab w:val="left" w:pos="2880" w:leader="none"/>
          <w:tab w:val="left" w:pos="4320" w:leader="none"/>
          <w:tab w:val="left" w:pos="5760" w:leader="none"/>
          <w:tab w:val="left" w:pos="7200" w:leader="none"/>
          <w:tab w:val="right" w:pos="9180" w:leader="none"/>
        </w:tabs>
        <w:spacing w:lineRule="auto" w:line="276" w:before="0" w:after="0"/>
        <w:ind w:left="1166" w:hanging="86"/>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ListParagraph"/>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990" w:firstLine="9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pook Night in Winnemucca</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nator Colton Irons requests a cap of $500.00 to purchase supplies and prizes and a cap of $300.00 to purchase snacks and refreshments for a Spook Night to be held at the Winnemucca Center on October 20,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Jar of Candy Game in Ely</w:t>
        <w:tab/>
        <w:tab/>
        <w:t xml:space="preserve"> </w:t>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bCs/>
          <w:color w:val="000000"/>
          <w:sz w:val="24"/>
          <w:szCs w:val="24"/>
        </w:rPr>
        <w:t xml:space="preserve">Senator Bonnie Griffith requests a cap of $40.00 to purchase supplies and prizes and a cap of $30.00 to purchase candy for a game to be held at the Ely Center during the week of October 2, 2017.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umpkin Decorating Contest in Ely</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222222"/>
          <w:sz w:val="24"/>
          <w:szCs w:val="24"/>
          <w:shd w:fill="FFFFFF" w:val="clear"/>
        </w:rPr>
        <w:t>Senator Bonnie Griffith requests a cap of $90.00 to purchase supplies and prizes and a cap of $40.00 to purchase snacks and refreshments for a pumpkin carving contest to be held at the Ely Center on October 9-20,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AV Bingo-Pahrump</w:t>
      </w:r>
      <w:r>
        <w:rPr>
          <w:rFonts w:cs="Times New Roman" w:ascii="Times New Roman" w:hAnsi="Times New Roman"/>
          <w:b/>
          <w:bCs/>
          <w:color w:val="000000"/>
          <w:sz w:val="24"/>
          <w:szCs w:val="24"/>
        </w:rPr>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nator Adam Huckeby requests a cap of $150.00 to purchase supplies and prizes and a cap of $85.00 to purchase snacks and refreshments for IAV Bingo at the Pahrump Center on October 26,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170" w:hanging="9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AV Bingo-Elko</w:t>
        <w:tab/>
      </w:r>
      <w:r>
        <w:rPr>
          <w:rFonts w:cs="Times New Roman" w:ascii="Times New Roman" w:hAnsi="Times New Roman"/>
          <w:b/>
          <w:bCs/>
          <w:color w:val="000000"/>
          <w:sz w:val="24"/>
          <w:szCs w:val="24"/>
        </w:rPr>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color w:val="000000"/>
          <w:sz w:val="24"/>
          <w:szCs w:val="24"/>
          <w:shd w:fill="FFFFFF" w:val="clear"/>
        </w:rPr>
        <w:t>President Rebecca Linville requests a cap of $1,000.00 to purchase supplies and prizes and a cap of $500.00 to purchase snacks and refreshments for IAV Bingo at the Elko Campus on October 26,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AV Bingo-Ely</w:t>
        <w:tab/>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nator Bonnie Griffith requests a cap of $60.00 to purchase supplies and prizes and a cap of $50.00 to purchase snacks and refreshments for IAV Bingo at the Ely Center on October 26,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972" w:firstLine="108"/>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AV Bingo-Battle Mountain</w:t>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nator Brooke Johnson requests a cap of $300.00 to purchase supplies and prizes and a cap of $50.00 to purchase snacks and refreshments for IAV Bingo at the Battle Mountain Center on October 26,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972" w:firstLine="108"/>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AV Bingo-Winnemucca</w:t>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pPr>
      <w:r>
        <w:rPr>
          <w:rFonts w:cs="Times New Roman" w:ascii="Times New Roman" w:hAnsi="Times New Roman"/>
          <w:color w:val="000000"/>
          <w:sz w:val="24"/>
          <w:szCs w:val="24"/>
          <w:shd w:fill="FFFFFF" w:val="clear"/>
        </w:rPr>
        <w:t>Senator Colton Irons requests a cap of $150.00 to purchase supplies and prizes and a cap of $75.00 to purchase snacks and refreshments for IAV Bingo at the Winnemucca Center on October 26, 2017</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972" w:firstLine="108"/>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imbursement of Rebecca Linvill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cretary Kylee Squires requests the reimbursement of President Rebecca Linville in the amount of $117.20 for the Pizza parties held in Elko on September 18, 2017 and in Winnemucca on September 20, 2017</w:t>
      </w:r>
      <w:r>
        <w:rPr>
          <w:rFonts w:cs="Times New Roman" w:ascii="Times New Roman" w:hAnsi="Times New Roman"/>
          <w:bCs/>
          <w:color w:val="000000"/>
          <w:sz w:val="24"/>
          <w:szCs w:val="24"/>
        </w:rPr>
        <w:t xml:space="preserve">. </w:t>
      </w:r>
    </w:p>
    <w:p>
      <w:pPr>
        <w:pStyle w:val="ListParagraph"/>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4"/>
          <w:szCs w:val="24"/>
        </w:rPr>
        <w:t>Posted in accordance with Nevada Open Meeting</w:t>
      </w:r>
      <w:r>
        <w:rPr>
          <w:rFonts w:cs="Times New Roman" w:ascii="Times New Roman" w:hAnsi="Times New Roman"/>
          <w:color w:val="000000"/>
          <w:sz w:val="20"/>
        </w:rPr>
        <w:t xml:space="preserve">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 posted the Notice of the __________________ meeting of the Great Basin Colleg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meeting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 Government Association at _________________________________________________</w:t>
      </w:r>
    </w:p>
    <w:p>
      <w:pPr>
        <w:pStyle w:val="Normal"/>
        <w:spacing w:lineRule="auto" w:line="240"/>
        <w:rPr/>
      </w:pPr>
      <w:r>
        <w:rPr>
          <w:rFonts w:cs="Times New Roman" w:ascii="Times New Roman" w:hAnsi="Times New Roman"/>
          <w:sz w:val="24"/>
          <w:szCs w:val="24"/>
        </w:rPr>
        <w:tab/>
        <w:tab/>
        <w:tab/>
        <w:tab/>
        <w:t xml:space="preserve">                    [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 xml:space="preserve"> [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8:00Z</dcterms:created>
  <dc:creator>GBC</dc:creator>
  <dc:description/>
  <cp:keywords/>
  <dc:language>en-US</dc:language>
  <cp:lastModifiedBy>Great Basin College</cp:lastModifiedBy>
  <cp:lastPrinted>2017-03-28T07:40:00Z</cp:lastPrinted>
  <dcterms:modified xsi:type="dcterms:W3CDTF">2017-09-28T16:38:00Z</dcterms:modified>
  <cp:revision>2</cp:revision>
  <dc:subject/>
  <dc:title/>
</cp:coreProperties>
</file>