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November 2, 2018</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4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Bonnie Griffith,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z</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Wright Catches</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 xml:space="preserve">Pahrump Senators </w:t>
      </w:r>
      <w:r>
        <w:rPr>
          <w:sz w:val="24"/>
        </w:rPr>
        <w:t>Adam Huckeby</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November 2, 2018.</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October 19, 2018.</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Vice President Griffith will discuss current SGA events and her current activities as SGA Vice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 GRINCH MOVIE NIGHT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330.00 for a Movie fundraiser for The Revitalization Committee to take place at the Leonard Center for Student Life: Theatre, Solarium on December 15, 2018.</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REIMBURSMENT OF SECRETARY JOHNSON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reimbursement of Secretary Johnson in the amount of $9.32 for lunch for the SGA Retreat that took place on October 19, 2018.</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BATTLE MOUNTAIN-SGA SUPPLIES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cretary Johnson requests a cap of $150.00 for supplies and a cap of $80.00 for snacks and refreshments for SGA to utilize at the Battle Mountain Center.</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8:00Z</dcterms:created>
  <dc:creator>GBC</dc:creator>
  <dc:description/>
  <dc:language>en-US</dc:language>
  <cp:lastModifiedBy>GBC</cp:lastModifiedBy>
  <cp:lastPrinted>2018-09-17T16:06:00Z</cp:lastPrinted>
  <dcterms:modified xsi:type="dcterms:W3CDTF">2018-10-31T00:18:00Z</dcterms:modified>
  <cp:revision>2</cp:revision>
  <dc:subject/>
  <dc:title/>
</cp:coreProperties>
</file>