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November 9, 2018</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4 Winnemucca – GBC 115</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Bonnie Griffith,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z</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Wright Catches</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Rose Yager</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for November 9, 2018.</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November 2, 2018.</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Vice President Griffith will discuss current SGA events and her current activities as SGA Vice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3">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BATTLE MOUNTAIN- THANKSGIVING GOODY BAGS</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Dias requests a cap of $250.00 for supplies and prizes and a cap of $200.00 for snacks and refreshments for Thanksgiving Goody Bags to be given out to students November 12-21, 2018 at the Battle Mountain Center.</w:t>
      </w:r>
    </w:p>
    <w:p>
      <w:pPr>
        <w:pStyle w:val="Heading1"/>
        <w:numPr>
          <w:ilvl w:val="0"/>
          <w:numId w:val="2"/>
        </w:numPr>
        <w:tabs>
          <w:tab w:val="clear" w:pos="720"/>
          <w:tab w:val="left" w:pos="838" w:leader="none"/>
          <w:tab w:val="left" w:pos="839" w:leader="none"/>
          <w:tab w:val="left" w:pos="7740" w:leader="none"/>
        </w:tabs>
        <w:spacing w:before="0" w:after="240"/>
        <w:rPr/>
      </w:pPr>
      <w:r>
        <w:rPr/>
        <w:t>BATTLE MOUNTAIN- END OF SEMESTER/CHRISTMAS</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Dias requests a cap of $350.00 for supplies and prizes and a cap of $250.00 for snacks and refreshments for the End of Semester/Christmas event December 3-14, 2018 at the Battle Mountain Center.</w:t>
      </w:r>
    </w:p>
    <w:p>
      <w:pPr>
        <w:pStyle w:val="Heading1"/>
        <w:numPr>
          <w:ilvl w:val="0"/>
          <w:numId w:val="2"/>
        </w:numPr>
        <w:tabs>
          <w:tab w:val="clear" w:pos="720"/>
          <w:tab w:val="left" w:pos="838" w:leader="none"/>
          <w:tab w:val="left" w:pos="839" w:leader="none"/>
          <w:tab w:val="left" w:pos="7740" w:leader="none"/>
        </w:tabs>
        <w:spacing w:before="0" w:after="240"/>
        <w:rPr/>
      </w:pPr>
      <w:r>
        <w:rPr/>
        <w:t>ELKO- SKILLS USA SILENT AUCTION</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a cap of $200.00 for supplies and prizes for Skills USA Silent Auction Fundraiser to take place the week of December 3, 2018 in the Electrical Lab.</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 xml:space="preserve">ELY-SECRET SANTA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Vice President Griffith requests a cap of $60.00 for supplies and prizes and a cap of $70.00 for snacks and refreshments for a Secret Santa event to take place at the Ely Center on December 4, 2018 from 7:00 p.m. to 9:00 p.m.</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3:56:00Z</dcterms:created>
  <dc:creator>GBC</dc:creator>
  <dc:description/>
  <dc:language>en-US</dc:language>
  <cp:lastModifiedBy>GBC</cp:lastModifiedBy>
  <cp:lastPrinted>2018-09-17T16:06:00Z</cp:lastPrinted>
  <dcterms:modified xsi:type="dcterms:W3CDTF">2018-11-06T23:56:00Z</dcterms:modified>
  <cp:revision>2</cp:revision>
  <dc:subject/>
  <dc:title/>
</cp:coreProperties>
</file>