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November 16, 2018</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4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Bonnie Griffith,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Wright Catches</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November 16,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November 9,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Vice President Griffith will discuss current SGA events and her current activities as SGA Vice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ELKO- POPCORN RESTOCK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Vera requests a cap of $300.00 to restock the popcorn supplies at the Elko Campus.</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BATTLE MOUNTAIN-HOLIDAY DRIVE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Senator Dias requests a cap of $200.00 for prizes and a cap $100.00 for snacks as prizes for the Battle Mountain Holiday Drive.</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WINNEMUCCA-FINALS WEEKS SNACK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Marler request a cap of $200.00 for supplies and prizes and a cap of $50.00 for snacks and refreshments for Finals Week to take place at the Winnemucca Center December 3-7, 2018.</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 xml:space="preserve">WINNEMUCCA-WELCOME BACK WEEK SNACKS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Marler request a cap of $200.00 for supplies and prizes and a cap of $50.00 for snacks and refreshments for Welcome Back Week to take place at the Winnemucca Center January 22-25, 2019.</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6:00Z</dcterms:created>
  <dc:creator>GBC</dc:creator>
  <dc:description/>
  <dc:language>en-US</dc:language>
  <cp:lastModifiedBy>GBC</cp:lastModifiedBy>
  <cp:lastPrinted>2018-09-17T16:06:00Z</cp:lastPrinted>
  <dcterms:modified xsi:type="dcterms:W3CDTF">2018-11-14T19:26:00Z</dcterms:modified>
  <cp:revision>2</cp:revision>
  <dc:subject/>
  <dc:title/>
</cp:coreProperties>
</file>