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February 1,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23</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Vacant</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February 1,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January 18, 2018.</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3">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BATTLE MOUNTAIN-CINNAMON ROLL DAY </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 xml:space="preserve">Secretary Johnson requests a cap of $50.00 for supplies and a cap of $75.00 for snacks and refreshments for Cinnamon Roll Day at the Battle Mountain Center February 20, 2019. </w:t>
      </w:r>
    </w:p>
    <w:p>
      <w:pPr>
        <w:pStyle w:val="Heading1"/>
        <w:numPr>
          <w:ilvl w:val="0"/>
          <w:numId w:val="2"/>
        </w:numPr>
        <w:tabs>
          <w:tab w:val="clear" w:pos="720"/>
          <w:tab w:val="left" w:pos="838" w:leader="none"/>
          <w:tab w:val="left" w:pos="839" w:leader="none"/>
          <w:tab w:val="left" w:pos="7740" w:leader="none"/>
          <w:tab w:val="left" w:pos="8010" w:leader="none"/>
        </w:tabs>
        <w:spacing w:before="0" w:after="240"/>
        <w:rPr/>
      </w:pPr>
      <w:r>
        <w:rPr/>
        <w:t>GEAR UP GRADS DODGEBALL TOURNAMEN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of a cap $200.00 for supplies and prizes and a cap of $50.00 for snacks and refreshment as prizes for Gear Up Dodgeball Tournament Fundraiser event to take place at the Elko Campus February 22, 2019 at the GBC Fitness Center from 5pm-8 pm.</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TUITION GUARANTEE &amp; PREDICTABLE PRICING                   </w:t>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that officers discuss and vote on an option they want to support regarding the tuition guarantee and predictable pricing programs the NSHE Guaranteed Tuition Working Group presented to the Board of Regents.  The Board of Regents will be voting on these at a future meeting. The Nevada Student Alliance will be drafting a letter to the Board of Regents informing them of what the student governments at each institute supports.</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7">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05:00Z</dcterms:created>
  <dc:creator>GBC</dc:creator>
  <dc:description/>
  <dc:language>en-US</dc:language>
  <cp:lastModifiedBy>GBC</cp:lastModifiedBy>
  <cp:lastPrinted>2018-09-17T16:06:00Z</cp:lastPrinted>
  <dcterms:modified xsi:type="dcterms:W3CDTF">2019-01-28T17:05:00Z</dcterms:modified>
  <cp:revision>2</cp:revision>
  <dc:subject/>
  <dc:title/>
</cp:coreProperties>
</file>