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February 15,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February 15,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February 1,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SGA PRESENCE DISCUSSION</w:t>
        <w:tab/>
        <w:tab/>
        <w:tab/>
      </w:r>
      <w:r>
        <w:rPr>
          <w:u w:val="single"/>
        </w:rPr>
        <w:t>INFORMATION</w:t>
      </w:r>
    </w:p>
    <w:p>
      <w:pPr>
        <w:pStyle w:val="Heading1"/>
        <w:tabs>
          <w:tab w:val="clear" w:pos="720"/>
          <w:tab w:val="left" w:pos="838" w:leader="none"/>
          <w:tab w:val="left" w:pos="839" w:leader="none"/>
          <w:tab w:val="left" w:pos="7740" w:leader="none"/>
        </w:tabs>
        <w:spacing w:before="0" w:after="240"/>
        <w:ind w:left="829" w:hanging="0"/>
        <w:rPr>
          <w:b w:val="false"/>
          <w:b w:val="false"/>
        </w:rPr>
      </w:pPr>
      <w:r>
        <w:rPr>
          <w:b w:val="false"/>
          <w:color w:val="222222"/>
          <w:shd w:fill="FFFFFF" w:val="clear"/>
        </w:rPr>
        <w:t>President Linville will lead a discussion regarding SGA presence online. Vice President for Student Affairs, Jake Hinton, would like feedback from officers regarding reaching more students, possibly through WebCampus.</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 PHI THETA KAPPA INDUCTION CEREMONY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1,000.00 for stoles and $950.00 for catering costs for the Phi Theta Kappa Induction Ceremony.</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Y-CHILI WEE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75.00 for snacks and refreshments for Chili Week event to take place at the Ely Center March 11-14, 2019 from 12pm-5 pm.</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ELY-VALENTINE GUESS HOW MANY GAME</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of a cap $25.00 for supplies and prizes and a cap of $30.00 for snacks and refreshments for a Valentine Guess How Many Game event to take place at the Ely Center February 11-14, 2019.</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51:00Z</dcterms:created>
  <dc:creator>GBC</dc:creator>
  <dc:description/>
  <dc:language>en-US</dc:language>
  <cp:lastModifiedBy>GBC</cp:lastModifiedBy>
  <cp:lastPrinted>2018-09-17T16:06:00Z</cp:lastPrinted>
  <dcterms:modified xsi:type="dcterms:W3CDTF">2019-02-12T22:51:00Z</dcterms:modified>
  <cp:revision>2</cp:revision>
  <dc:subject/>
  <dc:title/>
</cp:coreProperties>
</file>